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АКТ ПЕРЕДАЧИ ИМУЩЕ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договору найма/ аренды квартиры № __________________________, расположенной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.________________________, ул. 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. __________, кв. ____ ,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___»_______________ 201__г. </w:t>
            </w:r>
          </w:p>
        </w:tc>
      </w:tr>
    </w:tbl>
    <w:p>
      <w:pPr>
        <w:pStyle w:val="Normal"/>
        <w:ind w:left="1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7"/>
          <w:szCs w:val="17"/>
        </w:rPr>
        <w:t>Наймодатель</w:t>
      </w:r>
      <w:r>
        <w:rPr>
          <w:rFonts w:cs="Arial" w:ascii="Arial" w:hAnsi="Arial"/>
          <w:sz w:val="17"/>
          <w:szCs w:val="17"/>
        </w:rPr>
        <w:t xml:space="preserve"> передает, а </w:t>
      </w:r>
      <w:r>
        <w:rPr>
          <w:rFonts w:cs="Arial" w:ascii="Arial" w:hAnsi="Arial"/>
          <w:i/>
          <w:sz w:val="17"/>
          <w:szCs w:val="17"/>
        </w:rPr>
        <w:t>Наниматель</w:t>
      </w:r>
      <w:r>
        <w:rPr>
          <w:rFonts w:cs="Arial" w:ascii="Arial" w:hAnsi="Arial"/>
          <w:sz w:val="17"/>
          <w:szCs w:val="17"/>
        </w:rPr>
        <w:t xml:space="preserve"> принимает </w:t>
      </w:r>
      <w:r>
        <w:rPr>
          <w:rFonts w:cs="Arial" w:ascii="Arial" w:hAnsi="Arial"/>
          <w:i/>
          <w:sz w:val="17"/>
          <w:szCs w:val="17"/>
        </w:rPr>
        <w:t>Квартиру</w:t>
      </w:r>
      <w:r>
        <w:rPr>
          <w:rFonts w:cs="Arial" w:ascii="Arial" w:hAnsi="Arial"/>
          <w:sz w:val="17"/>
          <w:szCs w:val="17"/>
        </w:rPr>
        <w:t xml:space="preserve"> с находящимся в ней имуществом (нужное подчеркнуть)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 xml:space="preserve">по согласованию сторон опись имущества не составлялась, </w:t>
      </w:r>
      <w:r>
        <w:rPr>
          <w:rFonts w:cs="Arial" w:ascii="Arial" w:hAnsi="Arial"/>
          <w:i/>
          <w:iCs/>
          <w:sz w:val="17"/>
          <w:szCs w:val="17"/>
        </w:rPr>
        <w:t>Квартира</w:t>
      </w:r>
      <w:r>
        <w:rPr>
          <w:rFonts w:cs="Arial" w:ascii="Arial" w:hAnsi="Arial"/>
          <w:iCs/>
          <w:sz w:val="17"/>
          <w:szCs w:val="17"/>
        </w:rPr>
        <w:t xml:space="preserve"> сдается без мебели,  в   о п и с ь   в к л ю ч е н 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exac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ймодатель передает, а Наниматель принимает Квартиру со следующими показате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Показания электросчетчика на момент передачи: Д-_________________ Н-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Показания счетчика воды на момент передачи:     Г-_________________ Х-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антехническое оборудование (нужное подчеркнуть): исправно, требует ремонта или замены ____________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Электропроводка и оборудование (нужное подчеркнуть): исправно, требует ремонта или замены __________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лефонный кабель и тел. розетки (нужное подчеркнуть): исправно, отсутствует, требует ремонта или замены 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левизионный кабель (нужное подчеркнуть): исправно, отсутствует, требует ремонта или замены ________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щее состояние Квартиры (нужное подчеркнуть): свежий ремонт, не требует ремонта, соответствует санитарным нормам, требует ремонта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" w:right="-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ймодатель передает, а Наниматель принимает ______________ полных комплектов ключей от </w:t>
      </w:r>
      <w:r>
        <w:rPr>
          <w:rFonts w:cs="Arial" w:ascii="Arial" w:hAnsi="Arial"/>
          <w:i/>
          <w:sz w:val="17"/>
          <w:szCs w:val="17"/>
        </w:rPr>
        <w:t>Квартиры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«____»_____________ 20_____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Н а н и м а т е л ь   –   п о д п и с ь / р а с ш и ф р о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«____»_____________ 20_____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Н а й м о д а т е л ь   –   п о д п и с ь / р а с ш и ф р о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vanteBs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vanteBs;Century Gothic" w:hAnsi="a_AvanteBs;Century Gothic" w:eastAsia="Times New Roman" w:cs="a_AvanteBs;Century Gothic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5:00Z</dcterms:created>
  <dc:creator>http://dogovor-urist.ru</dc:creator>
  <dc:description/>
  <cp:keywords>найм жилого помещения</cp:keywords>
  <dc:language>en-US</dc:language>
  <cp:lastModifiedBy/>
  <cp:lastPrinted>2007-07-18T15:35:00Z</cp:lastPrinted>
  <dcterms:modified xsi:type="dcterms:W3CDTF">2012-07-25T16:03:00Z</dcterms:modified>
  <cp:revision>4</cp:revision>
  <dc:subject/>
  <dc:title>Акт передачи имущества к договору найма жилого помещения</dc:title>
</cp:coreProperties>
</file>